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40"/>
          <w:szCs w:val="40"/>
          <w:lang w:val="cs-CZ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cs-CZ" w:eastAsia="en-US"/>
        </w:rPr>
        <w:t>Pravidla nájmu zdravotních, rehabilitační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Calibri" w:ascii="Calibri-Bold;Calibri" w:hAnsi="Calibri-Bold;Calibri"/>
          <w:b/>
          <w:bCs/>
          <w:sz w:val="40"/>
          <w:szCs w:val="40"/>
          <w:lang w:val="cs-CZ" w:eastAsia="en-US"/>
        </w:rPr>
        <w:t>a kompenzačních pomůc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40"/>
          <w:szCs w:val="40"/>
          <w:lang w:val="cs-CZ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cs-CZ" w:eastAsia="en-US"/>
        </w:rPr>
        <w:t>(Řád půjčovny)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40"/>
          <w:szCs w:val="40"/>
          <w:lang w:val="cs-CZ" w:eastAsia="en-US"/>
        </w:rPr>
      </w:pPr>
      <w:r>
        <w:rPr>
          <w:rFonts w:cs="Calibri-Bold;Calibri" w:ascii="Calibri-Bold;Calibri" w:hAnsi="Calibri-Bold;Calibri"/>
          <w:b/>
          <w:bCs/>
          <w:sz w:val="40"/>
          <w:szCs w:val="40"/>
          <w:lang w:val="cs-CZ" w:eastAsia="en-US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ronajímatel AKTIV Zdravotnické potřeby s.r.o., pověřená osoba (dále „pronajímatel“) seznámí nájemce (dále „klient“) s vybranou zdravotní, rehabilitační či kompenzační pomůckou (dále „pomůcka“), názorně mu předvede způsob její obsluhy a doporučí způsob nezbytné údržby po dobu nájmu (např. dobíjení baterií) a seznámí jej s pořizovací cenou pomůcky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omůcka se pronajímá na dobu sjednanou ve smlouvě o nájmu, minimální dobou nájmu je však jeden měsíc. Podpis smlouvy je možný pouze po předložení občanského průkazu klientem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Klient je povinen při převzetí pomůcky uhradit pronajímateli nájemné na dobu nájmu, dohodnutou ve smlouvě o nájmu. Nájemné se řídí ceníkem, není-li ve smlouvě dohodnuto jinak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V případě doby nájmu delší než tři měsíce je nájemné sníženo o 10% oproti nájemnému uvedenému v ceníku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V souladu s ceníkem je pronajímatel oprávněn požadovat při předání pomůcky vratnou kauci (zálohu), jejíž výše je uvedena ve smlouvě o nájmu. Kauce slouží ke krytí oprávněných pohledávek pronajímatele vůči klientovi (např. náhrada škody, poplatek za znečištění pomůcky apod.), které nebyly klientem uhrazeny. Po řádném vrácení pomůcky pronajímatel kauci klientovi vrátí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 xml:space="preserve">Prodloužení doby nájmu je možné sjednat formou ústního dodatku nájemní smlouvy, a to osobně nebo telefonicky na kontaktním telefonu pronajímatele. Pronajímatel je oprávněn požadovat podepsání písemného dodatku nájemní smlouvy, především v případě vyšší pořizovací ceny pomůcky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 xml:space="preserve">Místo vrácení pomůcky je dohodnuto ve smlouvě o nájmu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O vrácení pomůcky je mezi klientem a pronajímatele učiněn zápis, ve kterém bude potvrzeno i případné vrácení zálohy od rukou klienta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okud bude pomůcka vrácena dříve, než bylo sjednáno ve smlouvě, klientovi se nevrací poměrná částka z již uhrazeného nájemného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o dobu nájmu klient plně odpovídá za vybranou pomůcku, je povinen o ni pečovat tak, a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  <w:lang w:val="cs-CZ" w:eastAsia="en-US"/>
        </w:rPr>
        <w:t>nedošlo k jejímu poškození nebo zničení a je povinen udržovat pomůcku v čistotě. V případě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oškození nebo zničení pomůcky vinou klienta (nikoli v důsledku běžného opotřebení pomůcky) je povinen uhradit náklady na její opravu v plné výši. Klient je povinen uhradit také odvoz pomůcky (viz níže), pokud si jej nezajistí sám či pokud se nedohodne s pronajímatelem jinak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V případě vrácení znečištěné pomůcky má pronajímatel právo požadovat na klientovi poplatek ve výši 200,- Kč za vyčištění a klient je povinen tento poplatek uhradit v době a na místě předán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Klient nesmí kompenzační pomůcku bez písemného souhlasu pronajímatele půjčit či jinak dát k dispozici třetí osobě. V případě ztráty celé pomůcky neoprávněným prodejem či jinak je klient povinen nahradit škodu v plném rozsahu a v ceně, se kterou byl při zapůjčení pomůcky seznámen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o domluvě může půjčovatel zajistit dovoz a odvoz pomůcek jedním směrem za úhradu 1 000 Kč po celé republice, Písecko a Strakonicko 800 Kč. Klient hradí cestu tam i zpět (v případě dovozu i odvozu pomůcky)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0" w:hanging="36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Dovoz a odvoz elektrických polohovacích lůžek zajišťuje vždy pronajímatel za úhrad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0" w:hanging="360"/>
        <w:rPr/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ři vrácení pomůcky zkontroluje pronajímatel, zda je pomůcka v odpovídajícím stavu a čistá. Klient 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  <w:lang w:val="cs-CZ" w:eastAsia="en-US"/>
        </w:rPr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ovinen oznámit při vrácení pomůcky případné závady, které se objevily v době nájm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ronajímatel zajišťuje pravidelnou údržbu pomůcek tak, aby byly pronajímány v dobrém technickém stavu a bez závad. Provádí také nezbytnou dezinfekci vrácených pomůcek před jejich dalším pronájmem.</w:t>
      </w:r>
    </w:p>
    <w:p>
      <w:pPr>
        <w:pStyle w:val="Odstavecseseznamem"/>
        <w:numPr>
          <w:ilvl w:val="0"/>
          <w:numId w:val="2"/>
        </w:numPr>
        <w:spacing w:before="0" w:after="200"/>
        <w:ind w:left="0" w:hanging="360"/>
        <w:rPr/>
      </w:pPr>
      <w:r>
        <w:rPr>
          <w:rFonts w:cs="ArialMT;Arial" w:ascii="ArialMT;Arial" w:hAnsi="ArialMT;Arial"/>
          <w:sz w:val="20"/>
          <w:szCs w:val="20"/>
          <w:lang w:val="cs-CZ" w:eastAsia="en-US"/>
        </w:rPr>
        <w:t>Podpisem smlouvy o nájmu stvrzuje klient souhlas s těmito pravid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3:00Z</dcterms:created>
  <dc:creator>Zdeněk Kolář</dc:creator>
  <dc:description/>
  <cp:keywords/>
  <dc:language>en-US</dc:language>
  <cp:lastModifiedBy>User</cp:lastModifiedBy>
  <dcterms:modified xsi:type="dcterms:W3CDTF">2022-08-08T09:23:00Z</dcterms:modified>
  <cp:revision>2</cp:revision>
  <dc:subject/>
  <dc:title/>
</cp:coreProperties>
</file>